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08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215-8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28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пазова Мамеда Зиявудиновича, 17.05.1997 года рождения, уроженца  Республики Дагестан, гражданина Российской Федерации; паспорт гражданина Российской Федерации серии 8217 № 938679 выдан ТП УФМС России по Республике Дагестан в Ахтынском районе 21.07.2017, зарегистрированного по адресу: Ханты-Мансийский автономный округ – Югра, г. Радужный, микрорайон 4, дом 15, квартира 43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Шахпазов М.З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4.2024 в 0:01 Шахпазов М.З., зарегистрированный по адресу: Ханты-Мансийский автономный округ – Югра, г. Радужный, микрорайон 4, дом 15, квартира 43, будучи привлечённым к административной ответственности за совершение административного правонарушения, предусмотренного ч.1 ст. 12.1 КоАП РФ, не уплатил административный штраф в размере 500 рублей, наложенный постановлением по делу об административном правонарушении от 01.02.2024 № 18810086220002828073, вступившим в законную силу 12.02.2024, в 60-дневный срок для добровольной уплаты административного штрафа – до 12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Шахпазов М.З. не присутствовал; о месте, дате и времени рассмотрения дела извещён посредством смс-информирования 08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Шахпазова М.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Шахпазова М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Шахпазова М.З. в совершении административного правонарушения подтверждаются: протоколом об административном правонарушении от 01.05.2024 серии 86 ХМ № 541954; копией постановления по делу об административном правонарушении от 01.02.2024 № 18810086220002828073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Шахпазова М.З.; реестром правонарушений в отношении Шахпазова М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Шахпазовым М.З. лично 01.02.2024.  Постановление не обжаловано Шахпазовым М.З. и вступило в законную силу 12.02.2024, следовательно, 60-дневный срок для добровольной уплаты административного штрафа истёк 12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1.02.2024 по 12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1.02.2024 № 18810086220002828073</w:t>
      </w:r>
      <w:r>
        <w:rPr>
          <w:sz w:val="26"/>
          <w:szCs w:val="26"/>
        </w:rPr>
        <w:t>, Шахпазовым М.З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пазовым М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пазовым М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Шахпазову М.З. наказания мировой судья учитывает характер совершенного правонарушения, обстоятельства содеянного, сведения о личности Шахпазова М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Шахпазов М.З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хпазову М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Шахпазова Мамеда Зияву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08242011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Шахпазову М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08-2501/2024 (УИД 86МS0025-01-2024-003215-8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